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Beneficiar: </w:t>
      </w:r>
      <w:r>
        <w:rPr>
          <w:rFonts w:cs="Calibri"/>
          <w:b/>
        </w:rPr>
        <w:t>Facultatea de Stiinte</w:t>
      </w:r>
      <w:r>
        <w:rPr>
          <w:rFonts w:cs="Calibri"/>
        </w:rPr>
        <w:t>, Universitatea din Craiov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Titlul subproiectului: "VARA EXPERIMENTULUI LA STIINTE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>Acord de grant nr. 12 /SGU/PV/I/06.07.2017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raiova, 5590/27.07.2018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RIFICĂ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tru achiziția de bunu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Ref.: Invitatia de participar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5454/23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 urma solicitărilor de clarificări din partea operatorilor economici facem următoarele preciză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ebăr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feritor la achizitia PACHET MATERIALE INSTRUIRE/FORMARE (tricouri, șepci, pixuri metalice, creioane mecanice,ecusoane, rucsacuri, bloc notes, memorie stick USB) cu sigla Universității din Craiova, va rog sa imi transmiteti raspuns urmatoarelor clarificar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 In cazul pachetului pix+ creion mechanic, unde doriti sa se realizeze imprimarea? Pe cutia in care sunt ambalate, pe pix sau pe creion? Sau pe toate 3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Care este dimensiunea aproximativa a imprimarii pe tricou si unde doriti sa se realizeze aceasta? Pe maneca, spate, piept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In cazul ecusonului cu snur, imprimarea se realizeaza 1 pozitie pe snur?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ind w:right="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Răspunsuri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mprimarea se va face pe pix si pe creion.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mprimarea se va face pe piept, in zona inimii, dimensiune aproximativa 8 cm inaltime x 6-8 cm latime (scalata corespunzator).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Imprimarea se va face doar pe ecuson, cu sigla UCv, de dimensiuni mici: max 1.8 * 1.7 cm.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: lect dr. Iulian Petrisor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ție: Director de grant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ă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5:00Z</dcterms:created>
  <dc:creator>Windows User</dc:creator>
  <dc:description/>
  <dc:language>en-US</dc:language>
  <cp:lastModifiedBy>crina</cp:lastModifiedBy>
  <cp:lastPrinted>2018-07-27T11:23:00Z</cp:lastPrinted>
  <dcterms:modified xsi:type="dcterms:W3CDTF">2018-07-27T08:55:00Z</dcterms:modified>
  <cp:revision>2</cp:revision>
  <dc:subject/>
  <dc:title/>
</cp:coreProperties>
</file>